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16119643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20494331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PER LA PROVINCIA DI MASSA CARR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t.n. 240/4                                           Massa, 29/8/2014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Concorso per soli titoli per l’accesso ai ruoli provinciali, relativi ai profi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fessionali dell’ area A e B del personale ATA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ubblicazione graduatoria definitiv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.Leg.vo 297/94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21 del 23/02/2009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I i Decreti dell’ Ufficio Scolastico Regionale per  la  Toscana  n.34 -35-36-37-38-39-40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el 03/03/2014, con  i quali sono stati  banditi  i concorsi per  titoli del personale  ATA della Scuol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O il  Decreto n.41 del 03/3/2014  con il  quale il Direttore Generale dell’ Ufficio Scolastico delega il Dirigente dell’ U.S.T ad approvare  le graduatorie definitive dei  Concorsi di cui  sopr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E   le  graduatorie  di   merito  provvisorie   compilate   dalla   Commissione   esaminatrice pubblicate in data  28/05/2014  prot. n.240/2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I i reclami pervenuti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CCERTATA la fondatezza del reclamo presentato dal sig. Pianti Fabio in data 29/8/2014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RITENUTO, di dover apportare, esercitando il potere di autotutela dell’Amministrazione , le consequenziali rettifiche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 I S P O N 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n  autotutela  la rettifica  della  graduatoria  permanente  definitiva  relativa  al  profilo  de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llaboratori Scolastici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delmo Pagni           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 UFFICIO SCOLASTICO REGIONALE PER LA TOSCANA     FIRENZ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E OO.SS. DELLA SCUOLA 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>ALL’ ALBO  -  ALL’ URP   SEDE - SIT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STAMPA LOCAL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13:00Z</dcterms:created>
  <dc:creator>Ministero Pubblica Istruzione</dc:creator>
  <dc:description/>
  <cp:keywords/>
  <dc:language>en-US</dc:language>
  <cp:lastModifiedBy>prov_ms</cp:lastModifiedBy>
  <cp:lastPrinted>2014-08-29T14:55:00Z</cp:lastPrinted>
  <dcterms:modified xsi:type="dcterms:W3CDTF">2014-08-30T09:13:00Z</dcterms:modified>
  <cp:revision>2</cp:revision>
  <dc:subject/>
  <dc:title> </dc:title>
</cp:coreProperties>
</file>